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sz w:val="44"/>
          <w:szCs w:val="44"/>
          <w:lang w:eastAsia="zh-CN"/>
        </w:rPr>
        <w:t>因私出国（境）个人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江门市五邑中医院组织人事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9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         ，现任        （单位及职务），拟于   年   月  日至    年   月   日期间因私自费（此次费用由谁承担）前往     （目的地）旅游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探亲（如有途径其他国境外地区，请列出并注明是否作停留），境外停留    天（其中，需利用   天年休假，  天公休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定节假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0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以来无出国（境）纪录（如有，请分别详细列明出国（境）目的地、出入境时间、事由等）。本人年内共有年休假   天，剩余   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特此申请，请审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申请人：</w:t>
      </w:r>
    </w:p>
    <w:p>
      <w:pPr>
        <w:pStyle w:val="Normal"/>
        <w:ind w:firstLine="57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51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sz w:val="36"/>
          <w:szCs w:val="36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sz w:val="36"/>
          <w:szCs w:val="36"/>
          <w:lang w:val="en-US" w:eastAsia="zh-CN"/>
        </w:rPr>
        <w:t>江门市五邑中医院干部职工因私出国（境）审批表</w:t>
      </w:r>
    </w:p>
    <w:p>
      <w:pPr>
        <w:pStyle w:val="Normal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 xml:space="preserve">  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  月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415"/>
        <w:gridCol w:w="1920"/>
        <w:gridCol w:w="197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及职务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年度出国（境）情况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前往地：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时间：</w:t>
            </w:r>
          </w:p>
        </w:tc>
      </w:tr>
      <w:tr>
        <w:trPr>
          <w:trHeight w:val="698" w:hRule="atLeast"/>
        </w:trPr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本次申请情况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目的地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出发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径地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返程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因私出国（境）具体事由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科室负责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78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组（党委）主要负责同志意见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41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  <w:tc>
          <w:tcPr>
            <w:tcW w:w="6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Heading1"/>
        <w:bidi w:val="0"/>
        <w:jc w:val="center"/>
        <w:rPr>
          <w:rFonts w:ascii="方正公文小标宋" w:hAnsi="方正公文小标宋" w:eastAsia="方正公文小标宋" w:cs="方正公文小标宋"/>
          <w:b w:val="false"/>
          <w:b w:val="false"/>
          <w:bCs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 w:val="false"/>
          <w:bCs/>
          <w:lang w:val="en-US" w:eastAsia="zh-CN"/>
        </w:rPr>
        <w:t>因私出国（境）承诺书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已了解江组通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有关规定，并郑重承诺，严格遵守因私出国（境）各项纪律规定，做到“十四个不准”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对因私出国（境）相关情况的完整性和真实性负责，并自愿接受组织监督和查核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承诺人：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  <w:font w:name="仿宋">
    <w:charset w:val="86"/>
    <w:family w:val="auto"/>
    <w:pitch w:val="default"/>
  </w:font>
  <w:font w:name="方正仿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01:17Z</dcterms:created>
  <dc:creator>Administrator</dc:creator>
  <dc:description/>
  <dc:language>en-US</dc:language>
  <cp:lastModifiedBy>范啊范</cp:lastModifiedBy>
  <dcterms:modified xsi:type="dcterms:W3CDTF">2023-01-16T02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00ADB277747E48082B07C72096FD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